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5770</wp:posOffset>
                </wp:positionH>
                <wp:positionV relativeFrom="page">
                  <wp:posOffset>21926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65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4810</wp:posOffset>
                </wp:positionH>
                <wp:positionV relativeFrom="page">
                  <wp:posOffset>21291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65pt;mso-position-vertical-relative:page;margin-left:4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ge">
                  <wp:posOffset>2988945</wp:posOffset>
                </wp:positionV>
                <wp:extent cx="2980055" cy="3305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состав экспертной комисс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определению мест на территории Пермского муниципального округа Пермского края, нахожд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которых в ночное врем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е допускается нахождение дете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без сопровождения родителей </w:t>
                              <w:br/>
                              <w:t xml:space="preserve">(иных законных представителей) или лиц, осуществляющих мероприятия с участием детей, утвержденный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края от 15 января 2025 г. </w:t>
                              <w:br/>
                              <w:t>№ 299-2025-01-05.С-8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60.25pt;mso-wrap-distance-left:9.05pt;mso-wrap-distance-right:9.05pt;mso-wrap-distance-top:0pt;mso-wrap-distance-bottom:0pt;margin-top:235.35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в состав экспертной комиссии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определению мест на территории Пермского муниципального округа Пермского края, нахождение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которых в ночное время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е допускается нахождение дете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без сопровождения родителей </w:t>
                        <w:br/>
                        <w:t xml:space="preserve">(иных законных представителей) или лиц, осуществляющих мероприятия с участием детей, утвержденный постановлением администрации Пермского муниципального округ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края от 15 января 2025 г. </w:t>
                        <w:br/>
                        <w:t>№ 299-2025-01-05.С-8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930</wp:posOffset>
                </wp:positionH>
                <wp:positionV relativeFrom="paragraph">
                  <wp:posOffset>135572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3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6.7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1365250</wp:posOffset>
                </wp:positionV>
                <wp:extent cx="243078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7.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4.1 </w:t>
      </w:r>
      <w:bookmarkStart w:id="0" w:name="OLE_LINK4"/>
      <w:bookmarkStart w:id="1" w:name="OLE_LINK3"/>
      <w:r>
        <w:rPr>
          <w:sz w:val="28"/>
          <w:szCs w:val="28"/>
        </w:rPr>
        <w:t xml:space="preserve">Федерального закона </w:t>
      </w:r>
      <w:bookmarkEnd w:id="0"/>
      <w:bookmarkEnd w:id="1"/>
      <w:r>
        <w:rPr>
          <w:sz w:val="28"/>
          <w:szCs w:val="28"/>
        </w:rPr>
        <w:t xml:space="preserve">от 24 июля 1998 г. № 124-ФЗ «Об основных гарантиях прав ребенка в Российской Федерации», пунктом 34 части 1 статьи 16 Федерального закона от 06 октября 2003 г. № 131-ФЗ «Об общих принципах организации местного самоуправления в Российской Федерации», части 3 статьи 3 Закона Пермского края </w:t>
        <w:br/>
        <w:t xml:space="preserve">от 31 октября 2011 г.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, постановлением Правительства Пермского края от 24 января 2012 г. № 25-п «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, нахождение в    которых может причинить вред здоровью детей, их физическому, интеллектуальному, психическому, духовному и нравственному развитию, и общественных мест, в которых </w:t>
        <w:br/>
        <w:t xml:space="preserve">в ночное время не допускается нахождение детей без сопровождения родителей (иных законных представителей) или лиц, осуществляющих мероприятия </w:t>
        <w:br/>
        <w:t xml:space="preserve">с участием детей», пунктом 40 части 1 статьи 5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 </w:t>
      </w:r>
      <w:r>
        <w:rPr>
          <w:sz w:val="28"/>
          <w:szCs w:val="28"/>
        </w:rPr>
        <w:t xml:space="preserve">Внести в состав экспертной комиссии по определению мест на территории Пермского муниципального округа Перм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, и  общественных мест, в  которых в ночное время не допускается нахождение детей без сопровождения родителей (иных законных представителей) </w:t>
        <w:br/>
        <w:t xml:space="preserve">или лиц, осуществляющих мероприятия с участием детей, утвержденный постановлением администрации Пермского муниципального округа Пермского края от 15 января 2025 г. № 299-2025-01-05.С-8 (в редакции постановления администрации Пермского муниципального округа Пермского края от 03 июня 2025 г. № 299-2025-01-05.С-265), изменение, изложив его в  новой редакции согласно приложению к настоящему постановлению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3"/>
        <w:spacing w:before="96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полномочия</w:t>
      </w:r>
    </w:p>
    <w:p>
      <w:pPr>
        <w:pStyle w:val="Style23"/>
        <w:jc w:val="both"/>
        <w:rPr>
          <w:szCs w:val="28"/>
          <w:lang w:val="ru-RU"/>
        </w:rPr>
      </w:pPr>
      <w:r>
        <w:rPr>
          <w:szCs w:val="28"/>
          <w:lang w:val="ru-RU"/>
        </w:rPr>
        <w:t>главы муниципального округа                                                            Д.А. Мясоед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5 № 299-2025-01-05.С-314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 xml:space="preserve">от 15 января 2025 г. </w:t>
        <w:br/>
        <w:t>№ 299-2025-01-05.С-8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по определению мест на территории Пермского муниципального округа Перм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без сопровождения родителей (иных законных представителей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ицин </w:t>
            </w:r>
          </w:p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кин </w:t>
            </w:r>
          </w:p>
          <w:p>
            <w:pPr>
              <w:pStyle w:val="Normal"/>
              <w:spacing w:lineRule="exact" w:line="3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шева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и экономического анализа управления по  развитию агропромышленного комплекса и         предпринимательства администрации Пермского муниципального округа Пермского кра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кова </w:t>
            </w:r>
          </w:p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ведующий кабинета по социальной работе государственного бюджетного учреждения здравоохранения Пермского края «Пермская центральная районная больница»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а </w:t>
            </w:r>
          </w:p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   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Министерства труда и социального развития Пермского края по Пермскому и Добрянскому муниципальным округам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аров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Мугата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м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драт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Вадим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ылвен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бан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г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ь-Качкин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го-Кам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лтае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рол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ина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куштанского территориального управления администрации Пермского муниципального округа Пермского края (по согласованию) 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08:00Z</dcterms:created>
  <dc:creator>EMarkin</dc:creator>
  <dc:description/>
  <dc:language>en-US</dc:language>
  <cp:lastModifiedBy>adm15-01</cp:lastModifiedBy>
  <cp:lastPrinted>1901-01-01T00:00:00Z</cp:lastPrinted>
  <dcterms:modified xsi:type="dcterms:W3CDTF">2025-07-0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